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92" w:after="0"/>
        <w:rPr>
          <w:rFonts w:ascii="Times New Roman" w:hAnsi="Times New Roman" w:eastAsia="黑体" w:cs="Times New Roman"/>
          <w:spacing w:val="0"/>
          <w:kern w:val="2"/>
          <w:sz w:val="32"/>
          <w:szCs w:val="27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27"/>
        </w:rPr>
        <w:t>附件</w:t>
      </w:r>
      <w:r>
        <w:rPr>
          <w:rFonts w:eastAsia="黑体" w:cs="Times New Roman" w:ascii="Times New Roman" w:hAnsi="Times New Roman"/>
          <w:spacing w:val="0"/>
          <w:kern w:val="2"/>
          <w:sz w:val="32"/>
          <w:szCs w:val="27"/>
          <w:lang w:val="en-US" w:eastAsia="zh-CN"/>
        </w:rPr>
        <w:t>6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92" w:after="0"/>
        <w:rPr>
          <w:rFonts w:ascii="Times New Roman" w:hAnsi="Times New Roman" w:eastAsia="黑体" w:cs="Times New Roman"/>
          <w:spacing w:val="0"/>
          <w:kern w:val="2"/>
          <w:sz w:val="32"/>
          <w:szCs w:val="27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0"/>
          <w:kern w:val="2"/>
          <w:sz w:val="44"/>
          <w:szCs w:val="44"/>
          <w:lang w:eastAsia="zh-CN"/>
        </w:rPr>
        <w:t>怀化职业技术学院</w:t>
      </w: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 w:val="false"/>
          <w:bCs w:val="false"/>
          <w:spacing w:val="0"/>
          <w:kern w:val="2"/>
          <w:sz w:val="44"/>
          <w:szCs w:val="44"/>
        </w:rPr>
        <w:t>年度省财政厅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center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b w:val="false"/>
          <w:bCs w:val="false"/>
          <w:spacing w:val="0"/>
          <w:kern w:val="2"/>
          <w:sz w:val="44"/>
          <w:szCs w:val="44"/>
        </w:rPr>
        <w:t>年度征兵经费</w:t>
      </w:r>
      <w:r>
        <w:rPr>
          <w:rFonts w:ascii="Times New Roman" w:hAnsi="Times New Roman" w:cs="Times New Roman" w:eastAsia="方正小标宋_GBK;微软雅黑"/>
          <w:b w:val="false"/>
          <w:bCs w:val="false"/>
          <w:spacing w:val="0"/>
          <w:kern w:val="2"/>
          <w:sz w:val="44"/>
          <w:szCs w:val="44"/>
          <w:lang w:eastAsia="zh-CN"/>
        </w:rPr>
        <w:t>项目支出</w:t>
      </w:r>
      <w:r>
        <w:rPr>
          <w:rFonts w:ascii="Times New Roman" w:hAnsi="Times New Roman" w:cs="Times New Roman" w:eastAsia="方正小标宋_GBK;微软雅黑"/>
          <w:b w:val="false"/>
          <w:bCs w:val="false"/>
          <w:spacing w:val="0"/>
          <w:kern w:val="2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kern w:val="2"/>
          <w:sz w:val="32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outlineLvl w:val="3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一、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一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eastAsia="zh-CN"/>
        </w:rPr>
        <w:t>项目主管部门在该项目管理中的职能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学校武装部是是征兵工作经费管理的直接责任部门，全面负责经费的规范使用和绩效目标的达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eastAsia="zh-CN"/>
        </w:rPr>
        <w:t>项目立项、资金申报的依据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据《中华人民共和国兵役法》、《征兵工作条例》和有关政策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进行项目立项、资金申报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eastAsia="zh-CN"/>
        </w:rPr>
        <w:t>资金管理办法制定情况，资金支持具体项目的条件、范围与支持方式概况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根据上级兵役机关下达的年度征兵任务、工作计划及经费测算标准，结合我校实际征兵工作需求，严格执行相关办法以及相关财务规章制度，确保资金专款专用、安全高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eastAsia="zh-CN"/>
        </w:rPr>
        <w:t>资金分配的原则及考虑因素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经费使用严格遵循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专款专用、规范高效、绩效导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原则，聚焦征兵工作核心任务，重点保障征兵宣传、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级学生军训、征兵奖励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outlineLvl w:val="3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</w:rPr>
        <w:t>二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</w:rPr>
        <w:t>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项目主要内容。完成上级布置的征兵任务并确保兵源征集质量；完成征兵工作相关经费的报销及相关人员的奖励；完成新生军训工作相关开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项目应实现的具体绩效目标，包括目标的量化、细化情况以及项目实施进度计划等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总体目标：高质量完成省级下达的大学生征集任务（含毕业生专项指标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，提升兵员质量与入伍满意度。数量指标，完成上级下达的征兵任务数。质量指标，兵源符合上级要求。时效指标，按时完成征兵任务。经济效益指标，入伍学生学费补偿应补尽补。社会效益指标，有效缓解应届毕业生就业压力，提升征兵宣传知晓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分析评价申报内容是否与实际相符，申报目标是否合理可行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经费预算严格依据下达的征集任务测算，与本校适龄学生基数、历史报名率匹配。所使用的军事训练工作经费、征兵宣传活动费、体检组织等，均符合使用范围，无超范围申报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outlineLvl w:val="3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三）项目自评步骤及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目标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对比法：将实际完成数据与申报绩效目标逐项比对（如入伍人数达标率、经费执行率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。开展多维度归因分析：对未达标项从政策、管理、执行层查找根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outlineLvl w:val="3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0"/>
          <w:kern w:val="2"/>
          <w:sz w:val="32"/>
          <w:szCs w:val="32"/>
        </w:rPr>
        <w:t>二、项目资金申报及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一）项目资金申报及批复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年学校收到市财政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结转下拨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结转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度征兵经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预算资金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.2359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万元，用于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年学校武装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二）资金计划、到位及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年度征兵经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资金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1.2359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全部为财政拨款。截止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，共到位资金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1.2359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资金到位及时，资金到位率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en-US"/>
        </w:rPr>
        <w:t>100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。支付依据按照规定进行审核，合规合法，资金支付也与预算相符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全年共使用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.23594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万元，执行率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三）项目财务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本项目资金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专款专用，资金开支符合规定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按照相关财务制度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学校计划财务处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en-US"/>
        </w:rPr>
        <w:t>严格审核及把关，及时、规范对收支进行会计核算及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en-US"/>
        </w:rPr>
        <w:t>三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en-US"/>
        </w:rPr>
        <w:t>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一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组织架构：成立学校征兵工作领导小组，审批年度武装工作相关方案及预算；督查绩效目标完成情况；协调重大资源调配。领导小组下设办公室，办公室设在武装部，负责组织实施全流程武装工作、经费合规使用、绩效自评牵头。计划财务处、纪检监察室等相关部门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实施流程：根据省征兵办下达的工作任务制定工作方案，根据军训、征兵等时间节点制定实施方案，按照流程对方案及预算进行审批。完成任务后由武装部对工作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二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项目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color w:val="000000"/>
          <w:spacing w:val="0"/>
          <w:kern w:val="2"/>
          <w:sz w:val="32"/>
          <w:szCs w:val="27"/>
          <w:lang w:val="en-US" w:eastAsia="en-US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</w:rPr>
        <w:t>截至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eastAsia="zh-CN"/>
        </w:rPr>
        <w:t>评价时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</w:rPr>
        <w:t>按规定进行项目实施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</w:rPr>
        <w:t>专款专用、重点使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</w:rPr>
        <w:t>的原则。从项目申报、项目审批、项目建设与管理、项目验收等各方面规范项目资金管理，提高专项资金的投资效益。严格按照相关规定的要求，对批准的预算建设项目内容，做好账务设置和财务管理。在资金使用过程中，严把监督审核关，建立健全了内部审批制度。会计资料归集的信息真实、及时、完整。资金的拨付和支出，有完整的审批程序和手续，各项制度落实较好，资金使用较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en-US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三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color w:val="000000"/>
          <w:spacing w:val="0"/>
          <w:kern w:val="2"/>
          <w:sz w:val="32"/>
          <w:szCs w:val="32"/>
          <w:lang w:val="en-US" w:eastAsia="en-US"/>
        </w:rPr>
        <w:t>项目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outlineLvl w:val="3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按规定进行项目实施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专款专用、重点使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的原则。根据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征兵经费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使用范围和项目开展的需要据实核查项目资金，确保资金使用规范合理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。一是从源头进行把控。严格事前审批制度，对武装工作所产生的经费使用严格按照管理权限严格审批。二是强化业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财务双线核查，武装部每场活动后及时进行工作总结，计划财务处凭相关佐证材料兑付资金，确保无真实业务不发生支付。三是问题倒查追溯。对违规支出实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一案双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（查经办人责任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查分管领导管理责任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outlineLvl w:val="3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项目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一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项目完成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eastAsia="zh-CN"/>
        </w:rPr>
        <w:t>数量指标：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spacing w:val="0"/>
          <w:kern w:val="2"/>
          <w:sz w:val="32"/>
          <w:szCs w:val="32"/>
          <w:lang w:eastAsia="zh-CN"/>
        </w:rPr>
        <w:t>完成了上级下达的征兵工作任务，</w:t>
      </w:r>
      <w:r>
        <w:rPr>
          <w:rFonts w:eastAsia="仿宋_GB2312;仿宋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年度我校应征入伍人数</w:t>
      </w:r>
      <w:r>
        <w:rPr>
          <w:rFonts w:eastAsia="仿宋_GB2312;仿宋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质量指标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我校应征入伍学生符合上级的兵源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时效指标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在当季按时完成了征兵工作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成本指标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未超过下达的征兵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核心指标超额完成上级下达的征兵任务数，主要原因有：一是前期的征兵动员扎实开展，取得良好效果。二是当前就业形势严峻，毕业生希望通过走兵直接就业。三是大学生应征入伍的政策红利，对大学生有吸引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outlineLvl w:val="3"/>
        <w:rPr>
          <w:rFonts w:ascii="楷体_GB2312;楷体" w:hAnsi="楷体_GB2312;楷体" w:eastAsia="楷体_GB2312;楷体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二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项目效益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经济效益指标：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应补尽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工作要求，已完成应征入伍学生的学费补偿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社会效益指标：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通过线下宣讲、线上政策解答等途径加强征兵宣传工作，征兵宣传率显著提升。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年度应征入伍学生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人，其中：毕业班学生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人，通过发动大学生应征入伍有效缓解了就业压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可持续效益指标：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征兵宣传工作影响力不断增强，在各个学院、学段学生应征入伍热情高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pacing w:val="0"/>
          <w:kern w:val="2"/>
          <w:sz w:val="32"/>
          <w:szCs w:val="32"/>
          <w:lang w:val="en-US" w:eastAsia="zh-CN"/>
        </w:rPr>
        <w:t>服务对象满意度：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能够及时为学生及家长答疑解惑、解决实际困难，师生服务满意度高、家长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outlineLvl w:val="3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2"/>
          <w:sz w:val="32"/>
          <w:szCs w:val="32"/>
        </w:rPr>
        <w:t>五、评价结论及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一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评价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目资金实施后均已实现了预定的绩效目标，同时预定目标设置合理，符合相关规定和要求。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eastAsia="zh-CN"/>
        </w:rPr>
        <w:t>总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分，得分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分，评价等次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二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pacing w:val="0"/>
          <w:kern w:val="2"/>
          <w:sz w:val="32"/>
          <w:szCs w:val="32"/>
        </w:rPr>
        <w:t>存在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服务对象满意度方面仍存在不足之处，新兵家长希望能够知道学生在部队的表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spacing w:val="0"/>
          <w:kern w:val="2"/>
          <w:sz w:val="32"/>
          <w:szCs w:val="32"/>
        </w:rPr>
        <w:t>相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/>
        </w:rPr>
        <w:t>下一步需要完善入伍跟踪机制，架起服务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701" w:footer="113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560" w:right="360" w:firstLine="360"/>
      <w:rPr>
        <w:rFonts w:ascii="宋体" w:hAnsi="宋体" w:eastAsia="宋体" w:cs="Times New Roman"/>
        <w:sz w:val="28"/>
        <w:szCs w:val="18"/>
        <w:lang w:val="en-US" w:eastAsia="zh-CN"/>
      </w:rPr>
    </w:pPr>
    <w:r>
      <w:rPr>
        <w:rFonts w:eastAsia="宋体" w:cs="Times New Roman" w:ascii="宋体" w:hAnsi="宋体"/>
        <w:sz w:val="28"/>
        <w:szCs w:val="18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Times New Roman"/>
                              <w:sz w:val="2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1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18"/>
                              <w:rFonts w:eastAsia="宋体" w:cs="Times New Roman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Times New Roman"/>
                        <w:sz w:val="2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1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18"/>
                        <w:rFonts w:eastAsia="宋体" w:cs="Times New Roman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1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;宋体" w:cs="Arial Unicode MS;宋体"/>
      <w:color w:val="000000"/>
      <w:spacing w:val="0"/>
      <w:w w:val="100"/>
      <w:kern w:val="0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6:02Z</dcterms:created>
  <dc:creator>Administrator</dc:creator>
  <dc:description/>
  <dc:language>en-US</dc:language>
  <cp:lastModifiedBy>Seve</cp:lastModifiedBy>
  <dcterms:modified xsi:type="dcterms:W3CDTF">2025-06-27T08:16:14Z</dcterms:modified>
  <cp:revision>1</cp:revision>
  <dc:subject/>
  <dc:title>S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29T15:10:00Z</vt:filetime>
  </property>
  <property fmtid="{D5CDD505-2E9C-101B-9397-08002B2CF9AE}" pid="4" name="ICV">
    <vt:lpwstr>E8AF13393FB14688ABFAAA0988E5D502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2YyYjM1MTNhYTRhMjAxOGJhMzcyZmQwMWM5YjBkNDciLCJ1c2VySWQiOiI1NjgzNjgxMjcifQ==</vt:lpwstr>
  </property>
  <property fmtid="{D5CDD505-2E9C-101B-9397-08002B2CF9AE}" pid="7" name="UsrData">
    <vt:lpwstr>68107b5ed632cb001f0efae5wl</vt:lpwstr>
  </property>
</Properties>
</file>